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ind w:left="0" w:right="21" w:firstLine="72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0"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РЕТЕНДЕН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ины, используемые в Инструкции Претенденту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р – конкурентная форма размещения заказов на приобретение товаров, работ и услуг, представляющая собой «соревнование» предоставленных претендентами тендерных предложений с точки зрения их соответствия требованиям, содержащимся в тендер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ендера – организация группы компаний «Юг Руси»/ структурное подразделение организации, отвечающее функционально за подготовку и проведение тендера (непосредственно выполняющее предусмотренные тем или иным способом закупки процедуры и берущее на себя соответствующие обязательства перед претендентами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юридическое лицо, в интересах и за счет средств которого осуществляется закупк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ретендент – </w:t>
      </w:r>
      <w:r>
        <w:rPr>
          <w:bCs/>
          <w:sz w:val="28"/>
          <w:szCs w:val="28"/>
        </w:rPr>
        <w:t>российский, зарубежный хозяйствующий субъект,  независимо от формы собственности, изъявивший желание принять участие в тендер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ендера – Заказчик, Организатор тендера, Претенденты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участник - объединение (на основании договора или ином правоустанавливающем основании) поставщиков/подрядчиков, явным образом принявшее участие в тендер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редставитель Претендента - </w:t>
      </w:r>
      <w:r>
        <w:rPr>
          <w:bCs/>
          <w:sz w:val="28"/>
        </w:rPr>
        <w:t>лицо, действующее от имени претендента в соответствии с действующим гражданским законодательством Российской Федерации, в том числе на основании протокола коллегиальных органов управления юридического лица об избрании, приказа о назначении, либо свидетельства о государственной регистрации в качестве индивидуального предпринимателя, либо на основании доверенности с соответствующими полномочиями, выданно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для участия в тендере – документ, объявляющий о начале процедур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редварительный квалификационный отбор – </w:t>
      </w:r>
      <w:r>
        <w:rPr>
          <w:color w:val="000000"/>
          <w:sz w:val="28"/>
          <w:szCs w:val="28"/>
        </w:rPr>
        <w:t xml:space="preserve">процедура, в ходе которой Организатором тендера отбира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oblzakaz.nso.ru/documentation/view/document/general/basics/glossary.htm.html" \l "p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вщик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/подрядчики, удовлетворяющие установленным требованиям к гражданской правоспособности и квалифик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Тендерный комитет - о</w:t>
      </w:r>
      <w:r>
        <w:rPr>
          <w:sz w:val="28"/>
          <w:szCs w:val="28"/>
        </w:rPr>
        <w:t xml:space="preserve">рган, заранее созданный Организатором тендера для конкретного тендера или серии тендеров, для принятия важнейших решений (прежде всего — выбора победителя)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рная документация – комплект документов, содержащий всю необходимую и достаточную информацию о предмете закупки, условиях ее проведения и рассматриваемый, как неотъемлемое приложение к документу, объявляющему о начале процедур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рное предложение – комплект документов, содержащий предложение Претендента, направленное Организатору тендера, с намерением принять участие в процедурах и впоследствии заключить договор на поставку продукции/выполнение работ/оказание услуг на условиях, определенных Тендерной документаци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и – процедура, направленная на добровольное снижение цен предложений Претендентов тендера с целью повысить их предпочтительность для Организатора тендер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Победитель тендера - </w:t>
      </w:r>
      <w:r>
        <w:rPr>
          <w:sz w:val="28"/>
        </w:rPr>
        <w:t>Претендент, тендерное предложение которого признано наилучшим и с которым Заказчик предполагает заключить договор на приобретение товаров, работ и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Общий порядок проведения тенде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Публикация Приглашения для участия в тендере (далее - Приглашение) на интернет-сайте Компании в разделе «Объявления о проводимых тендер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Направление Претендентами Организатору тендера Письма-согласия на участие в тенд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Претендентами документов для участия в предварительном квалификационном отб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Уведомление Претендентов об итогах прохождения ими предквалификационного от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Организатором тендера пакета Тендерной документации Претендентам, успешно прошедшим предквалификационный отбор, с целью оформления Тендерного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Организатором тендера тезисов и положений Тендерной документации (по запросу Претенд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тендентами своих Тендерных предложение и предоставление Организатору тендера в указанный в Тендерной документации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тором тендера Тендерных предложений на соответствие требованиям Тендерной докумен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тором тендера процедуры тор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тором тендера Побе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 Победителем тенд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right="0" w:firstLine="360"/>
        <w:jc w:val="both"/>
        <w:rPr>
          <w:sz w:val="28"/>
        </w:rPr>
      </w:pPr>
      <w:r>
        <w:rPr>
          <w:sz w:val="28"/>
        </w:rPr>
        <w:t>Инструкция претенденту (далее – Инструкция) является составной частью тендерной документации и обязательна для исполнения всеми участниками тендера в части их касающей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для участия в тендере публикуется Организатором тендера на официальном сайте Компании в разделе «Объявления о проводимых тендерах». Иные публикации не являются официальными и не влекут для Организатора тендера никаких послед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участники вправе принять участие в тендере, если это прямо не запрещено Тендерной документ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В случае принятия решения об участии в тендере Претендент  направляет Организатору тендера </w:t>
      </w:r>
      <w:hyperlink r:id="rId2">
        <w:r>
          <w:rPr>
            <w:rStyle w:val="InternetLink"/>
            <w:sz w:val="28"/>
            <w:szCs w:val="28"/>
          </w:rPr>
          <w:t>Письмо-согласие</w:t>
        </w:r>
      </w:hyperlink>
      <w:r>
        <w:rPr>
          <w:sz w:val="28"/>
          <w:szCs w:val="28"/>
        </w:rPr>
        <w:t xml:space="preserve"> (не позднее 2 календарных дней до истечения срока подачи пакета документов на предквалификационный отб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</w:rPr>
        <w:t xml:space="preserve">В качестве подтверждения гражданской правоспособности и наличия возможностей выполнить требования Заказчика по предмету тендера, Претендент должен предоставить </w:t>
      </w:r>
      <w:hyperlink r:id="rId3">
        <w:r>
          <w:rPr>
            <w:rStyle w:val="InternetLink"/>
            <w:sz w:val="28"/>
          </w:rPr>
          <w:t>Анкету Претендента</w:t>
        </w:r>
      </w:hyperlink>
      <w:r>
        <w:rPr>
          <w:sz w:val="28"/>
        </w:rPr>
        <w:t xml:space="preserve"> – участника предварительного квалификационного отбора  с приложением следующих документ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jc w:val="both"/>
        <w:rPr/>
      </w:pPr>
      <w:r>
        <w:rPr/>
        <w:t>Копия свидетельства о регистрации  в территориальной  налоговой служб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Копия устава предприя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Копия свидетельства о государственной регистр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Ксерокопия гражданского паспорта руководителя (с отметкой о регистрации по месту жительства) – предоставление данного документа носит желательный характе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Копия протокола общего собрания об избрании руководителя или приказ о его назначе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Копия доверенности представителя юридического лица (это то, про что говорилось в п. 5 и вычеркнуто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Копия балансового отчета и отчета о прибылях и убытках  за последний отчетный период с отметкой ИФНС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45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Копия налоговой  декларации по НДС за последний отчетный период с отметкой ИФНС (плательщикам НДС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45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Банковские реквизиты на расчетные счета, фактический адрес местонахождения и контактные телефо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45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Подтверждение фактического адреса местонахождения (свидетельство о собственности, либо договор аренды офисного помещен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45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/>
        <w:t>Выписка из ЕГРЮЛ полученная не ранее чем за 3 мес. до даты предоставл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идов деятельности соответствующих предмету Тендера, в соответствии с законодательством РФ (либо лицензионными или иными соглашениями), требующих специальных разрешительных документов - копии действующих лицензий (либо свидетельств о членстве в саморегулируемой общественной организации (СРО) и допуске) на эти виды деятельности, связанные с выполнением Договора, вместе с приложениями, описывающими конкретные виды деятельности, на которые у Претендента есть лицензия (свидетельство о членстве в СРО и допуск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Документы для участия в предварительном квалификационном отборе предоставляются Претендентами Организатору тендера в порядке и сроки, указанные в Приглаш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Претендент несет все расходы, связанные с подготовкой и подачей пакета документов для участия в предквалификационном отборе и своего тендерного предложения, независимо от характера (формы) проведения тендера и его результ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Анкета Претендента - участника предквалификационного отбора  является приложением к Тендерному предложению и одновременно его составной частью. Оформление Анкеты предполагает ответы претендента на все поставленные вопросы, заполнение предложенных форм и таблиц. Предоставленные в Анкете сведения должны быть полными, точными и верными во всех детал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рганизатор тендера в течение 5 рабочих дней после истечения срока приема документов на предквалификационный отбор осуществляет проверку представленных Претендентами документов и выявляет </w:t>
      </w:r>
      <w:r>
        <w:rPr>
          <w:sz w:val="28"/>
        </w:rPr>
        <w:t>Организации (из их общего количества), способные исходя из опыта работы, кадровых возможностей, наличия соответствующего оборудования, финансового состояния и т.д., обеспечить выполнение работ, оказание услуг, изготовление либо поставку товаров в соответствии с требованиями Заказчика по предмету тенд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2 рабочих дней с момента рассмотрения документов Организатор тендера уведомляет каждого претендента о результатах прохождения им предварительного квалификационного от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качестве условия своего участия в предварительном квалификационном отборе, Претендент признает право Организатора тендер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исследования с целью изучения отчетов, документов и сведений, представленных Претендентом в связи с участием в тендере, наводить справки относительно финансовых и технических возможностей Претендента, наличия опыта и компетен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- не отвечать на запросы Претендента, не прошедшего предварительный квалификационный отбор, о причинах принятия такого реш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- приостановить </w:t>
      </w:r>
      <w:r>
        <w:rPr>
          <w:sz w:val="28"/>
        </w:rPr>
        <w:t>процесс предварительного квалификационного отбо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</w:rPr>
        <w:t>Претендентам, успешно прошедшим предварительный квалификационный отбор</w:t>
      </w:r>
      <w:r>
        <w:rPr>
          <w:sz w:val="28"/>
          <w:szCs w:val="28"/>
        </w:rPr>
        <w:t>, Организатор тендера  направляет полный пакет Тендерной документации с подробным описанием закупаемой продукции/работ/услуг (Техническое задание на выполнение работ/Задание на поставку) и условий Договора, для оформления Тендерного предло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15. Тендерное предложение подается Претендентом в порядке и сроки, оговоренные в Тендерной документации. Тендерные предложения, поступившие по истечению указанного в Тендерной документации срока, отклоняются от рассмотрения. Подача Тендерного предложения является акцептом всех условий Организатора тендер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6. Организатор исходит из того, что Претендент обязан изучить все условия и требования, содержащиеся в представленной ему, с этой целью, Тендерной документации. Тендерное предложение Претендента должно полностью отвечать указанным выше требованиям. Тендерное предложение Претендента, не отвечающее требованиям Тендерной документации, может быть отклонено Организатором тендера от рассмотр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7. В случае обнаружения в Тендерном предложении арифметических ошибок, либо недостатков, не меняющих по сути предложение, Организатор тендера в течение суток уведомляет об этом Претендента и устанавливает срок для приведения документации в соответствие с требованиями. Отказ или несвоевременное исполнение требований Организатора тендера снимает Тендерное предложение с рассмотрения. Организатор тендера может  не принять к рассмотрению тендерные предложения, если они не соответствуют требованиям Тендерной документации, а исправление недостатков существенно меняет предложение Претендент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18. Тендерное предложение должно быть подписано руководителем организации Претендента или его уполномоченным лицом, имеющим соответствующую доверенность. Все страницы документации тендерного предложения должны быть парафированы лицом, подписавшим его.</w:t>
      </w:r>
    </w:p>
    <w:p>
      <w:pPr>
        <w:pStyle w:val="Normal"/>
        <w:spacing w:before="40" w:after="0"/>
        <w:ind w:left="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тор тендера устанавливает для Претендентов единый срок действия тендерного предложения – не менее 60 календарных дней со дня, установленного в Тендерной документации как окончательный срок подачи Тендерных предложений. Указание меньшего срока действия может служить основанием для отклонения Тендерного предложения от рассмотрения по существ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0. Организатор тендера обязан в срок не более 2 рабочих дней ответить на любой официальный запрос Претендента, поступивший не позднее 3 (трех) рабочих дней до окончательного срока подачи Тендерного предложения. При этом копия ответа, имеющего общий для Претендентов характер, направляется всем Претендентам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1. Организатор в любое время до окончательного срока представления Тендерного предложения по любой причине может внести изменения и поправки в Тендерную документацию, в связи с чем продлить срок предоставления Тендерных предложений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2 Заказчик, Организатор тендера, Претендент могут осуществлять необходимое официальное общение с помощью факсимильной и других электронных видов и способов связи с последующим обязательным письменным подтверждением своих обращений в пределах сроков, указанных в Тендерной документации. </w:t>
      </w:r>
    </w:p>
    <w:p>
      <w:pPr>
        <w:pStyle w:val="Normal"/>
        <w:spacing w:before="120" w:after="0"/>
        <w:ind w:left="0" w:right="23" w:firstLine="709"/>
        <w:jc w:val="both"/>
        <w:rPr>
          <w:sz w:val="28"/>
        </w:rPr>
      </w:pPr>
      <w:r>
        <w:rPr>
          <w:sz w:val="28"/>
        </w:rPr>
        <w:t>23. Языком Тендерного предложения Претендента, а также переписки по вопросам тендера является русский язык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24. Заказчик, Организатор тендера прерывает без каких-либо для себя последствий отношения с Претендентами, Победителем тендера, в случае если в течение срока действия их тендерных предложений будет установлено, что указанные субъек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т, в соответствии со ст. 9 Федерального Закона «О защите конкуренции», в группу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пособны исполнить свои обязательства по договору, т.к. являются неплатежеспособными, находятся в процессе ликвидации, реорганизации либо признаны банкротом, а также на их имущество наложен арест в порядке, предусмотренном действующи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>прямо или косвенно предлагают, дали, либо соглашаются дать работнику Организатора, Заказчика вознаграждение в любой форме (материальной или нематериальной), в целях оказания влияния на проведение процедуры тендера, принятие решения или иного действия в связи с прово</w:t>
      </w:r>
      <w:r>
        <w:rPr>
          <w:sz w:val="28"/>
        </w:rPr>
        <w:t>димым тенде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между собой какое-либо соглашение с целью повлиять на определение Победителя тендер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5. Организатор тендера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right="21" w:firstLine="720"/>
        <w:jc w:val="both"/>
        <w:rPr>
          <w:sz w:val="28"/>
        </w:rPr>
      </w:pPr>
      <w:r>
        <w:rPr>
          <w:sz w:val="28"/>
        </w:rPr>
        <w:t>не принимать к рассмотрению либо не допускать к процедуре торгов  после рассмотрения любое из полученных Тендерных предложений, в случае его несоответствия требованиям Тендер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right="21" w:firstLine="720"/>
        <w:jc w:val="both"/>
        <w:rPr>
          <w:sz w:val="28"/>
        </w:rPr>
      </w:pPr>
      <w:r>
        <w:rPr>
          <w:sz w:val="28"/>
        </w:rPr>
        <w:t>отменить тендер на любой его стадии, в том числе и после выбора Побе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right="21" w:firstLine="720"/>
        <w:jc w:val="both"/>
        <w:rPr>
          <w:sz w:val="28"/>
        </w:rPr>
      </w:pPr>
      <w:r>
        <w:rPr>
          <w:sz w:val="28"/>
        </w:rPr>
        <w:t>обратиться к Претенденту/Претендентам о продлении сроков действия Тендерного предложения.</w:t>
      </w:r>
    </w:p>
    <w:p>
      <w:pPr>
        <w:pStyle w:val="Normal"/>
        <w:spacing w:before="120" w:after="0"/>
        <w:ind w:left="0" w:right="23" w:firstLine="709"/>
        <w:jc w:val="both"/>
        <w:rPr>
          <w:sz w:val="28"/>
        </w:rPr>
      </w:pPr>
      <w:r>
        <w:rPr>
          <w:sz w:val="28"/>
        </w:rPr>
        <w:t>26. Претендент имеет право:</w:t>
      </w:r>
    </w:p>
    <w:p>
      <w:pPr>
        <w:pStyle w:val="Normal"/>
        <w:spacing w:before="120" w:after="0"/>
        <w:ind w:left="0" w:right="23" w:firstLine="709"/>
        <w:jc w:val="both"/>
        <w:rPr>
          <w:sz w:val="28"/>
        </w:rPr>
      </w:pPr>
      <w:r>
        <w:rPr>
          <w:sz w:val="28"/>
        </w:rPr>
        <w:t>- получать от Организатора тендера исчерпывающую информацию по условиям и порядку проведения тендера, обращаться с вопросами о разъяснении Тендерной документации, а также с просьбой о продлении установленного срока подачи Тендерных предложений;</w:t>
      </w:r>
    </w:p>
    <w:p>
      <w:pPr>
        <w:pStyle w:val="Normal"/>
        <w:spacing w:before="120" w:after="0"/>
        <w:ind w:left="0" w:right="23" w:firstLine="709"/>
        <w:jc w:val="both"/>
        <w:rPr>
          <w:sz w:val="28"/>
        </w:rPr>
      </w:pPr>
      <w:r>
        <w:rPr>
          <w:sz w:val="28"/>
        </w:rPr>
        <w:t>- изменять и/или дополнять Тендерное предложение, если иное прямо не оговорено в Тендерной документации;</w:t>
      </w:r>
    </w:p>
    <w:p>
      <w:pPr>
        <w:pStyle w:val="Normal"/>
        <w:spacing w:before="120" w:after="0"/>
        <w:ind w:left="0" w:right="23" w:firstLine="709"/>
        <w:jc w:val="both"/>
        <w:rPr>
          <w:sz w:val="28"/>
        </w:rPr>
      </w:pPr>
      <w:r>
        <w:rPr>
          <w:sz w:val="28"/>
        </w:rPr>
        <w:t>- принять/не принять обращение Организатора о продлении сроков действия Тендерного предлож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7. Представленное Тендерное предложение после его рассмотрения Претенденту не возвращается. Претендент принимает на себя обязательство обращаться с информацией, находящейся в Тендерной документации Организатора тендера, как с конфиденциальной, и не разглашать ее какой-либо третьей стороне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28. Организатор тендера обязуется соблюдать конфиденциальность информации, содержащейся в Тендерном предложении Претендента. Конфиденциальной признается и переписка по вопросам тендера.</w:t>
      </w:r>
    </w:p>
    <w:p>
      <w:pPr>
        <w:pStyle w:val="Normal"/>
        <w:spacing w:before="120" w:after="0"/>
        <w:ind w:left="0" w:right="23" w:firstLine="709"/>
        <w:jc w:val="both"/>
        <w:rPr/>
      </w:pPr>
      <w:r>
        <w:rPr>
          <w:sz w:val="28"/>
          <w:szCs w:val="28"/>
        </w:rPr>
        <w:t>29. Оценка п</w:t>
      </w:r>
      <w:r>
        <w:rPr>
          <w:sz w:val="28"/>
        </w:rPr>
        <w:t>редставленных Претендентами</w:t>
      </w:r>
      <w:r>
        <w:rPr>
          <w:sz w:val="28"/>
          <w:szCs w:val="28"/>
        </w:rPr>
        <w:t xml:space="preserve"> Тендерных предложений осуществляется </w:t>
      </w:r>
      <w:r>
        <w:rPr>
          <w:sz w:val="28"/>
        </w:rPr>
        <w:t>в течение 5 рабочих дней</w:t>
      </w:r>
      <w:r>
        <w:rPr>
          <w:sz w:val="28"/>
          <w:szCs w:val="28"/>
        </w:rPr>
        <w:t xml:space="preserve"> Тендерным комитетом и иными лицами (экспертами и специалистами), привлеченными по решению Председателя Тендерного комитета.</w:t>
      </w:r>
    </w:p>
    <w:p>
      <w:pPr>
        <w:pStyle w:val="Normal"/>
        <w:spacing w:before="12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Тендерный комитет и привлеченные эксперты анализируют, сопоставляют Тендерные предложения, а также проводят их предварительное ранжирование по степени предпочтительности для Заказчика исходя из следующих критериев:</w:t>
      </w:r>
    </w:p>
    <w:p>
      <w:pPr>
        <w:pStyle w:val="Style26"/>
        <w:tabs>
          <w:tab w:val="clear" w:pos="1701"/>
          <w:tab w:val="left" w:pos="0" w:leader="none"/>
          <w:tab w:val="left" w:pos="1134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- соответствие требованиям Тендерной документации по существу;</w:t>
      </w:r>
    </w:p>
    <w:p>
      <w:pPr>
        <w:pStyle w:val="Style26"/>
        <w:tabs>
          <w:tab w:val="clear" w:pos="1701"/>
          <w:tab w:val="left" w:pos="0" w:leader="none"/>
          <w:tab w:val="left" w:pos="1134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  <w:t>- технологические и организационно-технические предложения по выполнению работ;</w:t>
      </w:r>
    </w:p>
    <w:p>
      <w:pPr>
        <w:pStyle w:val="Style26"/>
        <w:tabs>
          <w:tab w:val="clear" w:pos="1701"/>
          <w:tab w:val="left" w:pos="0" w:leader="none"/>
          <w:tab w:val="left" w:pos="1134" w:leader="none"/>
        </w:tabs>
        <w:spacing w:lineRule="auto" w:line="240"/>
        <w:ind w:left="0" w:right="0" w:hanging="0"/>
        <w:rPr>
          <w:szCs w:val="28"/>
        </w:rPr>
      </w:pPr>
      <w:bookmarkStart w:id="0" w:name="_Ref56222744"/>
      <w:r>
        <w:rPr>
          <w:szCs w:val="28"/>
        </w:rPr>
        <w:t>- надежность Участника (опыт, ресурсные возможности, деловая репутация и т.д.).</w:t>
      </w:r>
      <w:bookmarkEnd w:id="0"/>
    </w:p>
    <w:p>
      <w:pPr>
        <w:pStyle w:val="Normal"/>
        <w:spacing w:before="40" w:after="0"/>
        <w:ind w:left="0" w:right="23" w:firstLine="709"/>
        <w:jc w:val="both"/>
        <w:rPr>
          <w:sz w:val="28"/>
          <w:u w:val="single"/>
        </w:rPr>
      </w:pPr>
      <w:r>
        <w:rPr>
          <w:sz w:val="28"/>
          <w:u w:val="single"/>
        </w:rPr>
        <w:t>31. Порядок проведения процедуры торгов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1. На процедуру торгов приглашаются Претенденты, чьи Тендерные предложения признаны соответствующими требованиям Тендерной документации по существу. Для этого Организатор тендера направляет в адерс каждого Претендента Приглашение с указанием точной даты, времени и места проведения торг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2. На процедуру торгов должны лично прибыть лица, подписавшие Тендерное предложение, либо лица, уполномоченные Претендентом от его имени участвовать в процедуре торгов (имеющие при себе соответствующую доверенность, выданную в установленном порядке)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Примеча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исключительных случаях при значительной географической удаленности Претендента от места проведения торгов Организатор тендера вправе допустить к торгам Тендерное предложение Претендента (коммерческую часть) без его личного присутствия при условии письменного обращения Претендента о невозможности участия в торгах. Торги в данном случае могут проводиться с помощью селекторной и других видов многосторонней связ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3. Перед началом торгов Председатель Тендерного комитета (либо лицо, проводящее торги) определяет «шаг торгов» в фиксированной сумме, (не более 5% от стартовой цены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4.  При проведении торгов лицо, проводящее торги, объявляет цену каждого тендерного предложения, а также другие условия заключения договора (условия оплаты, сроки выполнения работ и пр.), после чего предлагает представителям зарегистрированных претендентов рассмотреть возможность снижения цены своих тендерных предложений. Новые цены тендерных предложений представители зарегистрированных претендентов объявляют в присутствии всех лиц, участвующих в процедуре торгов. </w:t>
      </w:r>
    </w:p>
    <w:p>
      <w:pPr>
        <w:pStyle w:val="Normal"/>
        <w:tabs>
          <w:tab w:val="clear" w:pos="708"/>
          <w:tab w:val="left" w:pos="2148" w:leader="none"/>
        </w:tabs>
        <w:spacing w:before="120" w:after="0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31.5. Помимо цены, в зависимости от характера закупаемых товаров, работ, услуг, предметом торгов могут также являтьс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выполнения поставки товаров,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расчетов по договор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6. Торги по снижению цен осуществляются до того момента, когда каждый из представителей зарегистрированных претендентов не заявит, что предлагаемая им цена является окончательной.</w:t>
      </w:r>
    </w:p>
    <w:p>
      <w:pPr>
        <w:pStyle w:val="Normal"/>
        <w:spacing w:before="40" w:after="0"/>
        <w:ind w:left="0" w:right="23" w:firstLine="709"/>
        <w:jc w:val="both"/>
        <w:rPr/>
      </w:pPr>
      <w:r>
        <w:rPr>
          <w:sz w:val="28"/>
          <w:szCs w:val="28"/>
        </w:rPr>
        <w:t>31.7. В ходе торгов ведется аудиозапись или стенограмма, в которую записываются все объявленные представителями зарегистрированных претендентов цены, а также сведения, указанные в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.5.</w:t>
      </w:r>
    </w:p>
    <w:p>
      <w:pPr>
        <w:pStyle w:val="Normal"/>
        <w:spacing w:before="40" w:after="0"/>
        <w:ind w:left="0" w:right="23" w:firstLine="709"/>
        <w:jc w:val="both"/>
        <w:rPr/>
      </w:pPr>
      <w:r>
        <w:rPr>
          <w:sz w:val="28"/>
          <w:szCs w:val="28"/>
        </w:rPr>
        <w:t>31.8. По окончании процедуры торгов представителям зарегистрированных Претендентов предлагается оформить новое «</w:t>
      </w:r>
      <w:r>
        <w:rPr>
          <w:sz w:val="28"/>
        </w:rPr>
        <w:t>Письмо о подаче оферты</w:t>
      </w:r>
      <w:r>
        <w:rPr>
          <w:sz w:val="28"/>
          <w:szCs w:val="28"/>
        </w:rPr>
        <w:t>» (активная ссылка на приложение 3). При этом, особое внимание представителей зарегистрированных Претендентов обращается на то, что при оформлении Письма о подаче оферты в него не может быть внесена цена иная, нежели последняя заявленная на торгах.</w:t>
      </w:r>
    </w:p>
    <w:p>
      <w:pPr>
        <w:pStyle w:val="Normal"/>
        <w:spacing w:before="40" w:after="0"/>
        <w:ind w:left="0" w:right="23" w:firstLine="709"/>
        <w:jc w:val="both"/>
        <w:rPr/>
      </w:pPr>
      <w:r>
        <w:rPr>
          <w:sz w:val="28"/>
          <w:szCs w:val="28"/>
        </w:rPr>
        <w:t xml:space="preserve">31.9. В указанных выше целях представители зарегистрированных претендентов должны иметь при себе </w:t>
      </w:r>
      <w:r>
        <w:rPr>
          <w:sz w:val="28"/>
        </w:rPr>
        <w:t>оформленное «</w:t>
      </w:r>
      <w:hyperlink r:id="rId4">
        <w:r>
          <w:rPr>
            <w:rStyle w:val="InternetLink"/>
            <w:sz w:val="28"/>
          </w:rPr>
          <w:t>Письмо о подаче оферты</w:t>
        </w:r>
      </w:hyperlink>
      <w:r>
        <w:rPr>
          <w:sz w:val="28"/>
        </w:rPr>
        <w:t>», но без заполнения строк №2 «Цена нашего тендерного предложения», №3 «Сроки выполнения работ (услуг, поставки)» и даты «Письма о подаче оферты». По результатам торгов Претендент, либо его представитель собственноручно заполняет указанные строки и дату</w:t>
      </w:r>
      <w:r>
        <w:rPr>
          <w:b/>
          <w:sz w:val="28"/>
        </w:rPr>
        <w:t xml:space="preserve"> </w:t>
      </w:r>
      <w:r>
        <w:rPr>
          <w:sz w:val="28"/>
        </w:rPr>
        <w:t>и передает «Письмо о подаче оферты» лицу, проводящему торги.</w:t>
      </w:r>
    </w:p>
    <w:p>
      <w:pPr>
        <w:pStyle w:val="Normal"/>
        <w:spacing w:before="40" w:after="0"/>
        <w:ind w:left="0" w:right="23" w:firstLine="709"/>
        <w:jc w:val="both"/>
        <w:rPr/>
      </w:pPr>
      <w:r>
        <w:rPr>
          <w:sz w:val="28"/>
        </w:rPr>
        <w:t xml:space="preserve">32. </w:t>
      </w:r>
      <w:r>
        <w:rPr>
          <w:sz w:val="28"/>
          <w:szCs w:val="28"/>
        </w:rPr>
        <w:t>При принятии решения о выборе Победителя Тендерный комитет учитывает итоги процедуры тендерных торгов, а также принимает во внимание дополнительные технические и организационные предложения, представленные оферентами, наличие необходимого опыта и ресурсов.</w:t>
      </w:r>
    </w:p>
    <w:p>
      <w:pPr>
        <w:pStyle w:val="Normal"/>
        <w:spacing w:before="40" w:after="0"/>
        <w:ind w:left="0" w:right="23" w:firstLine="709"/>
        <w:jc w:val="both"/>
        <w:rPr>
          <w:sz w:val="28"/>
        </w:rPr>
      </w:pPr>
      <w:r>
        <w:rPr>
          <w:sz w:val="28"/>
        </w:rPr>
        <w:t>33. Победитель тендера имеет право на заключение договора с Заказчиком на условиях своего тендерного предложения и тендерной документации Заказчика. В случае если в ходе исполнения договора будет выявлено, что по каким-либо причинам в тендерном предложении Победителя тендера имеются несоответствия требованиям тендерной документации Заказчика, то определяющими (приоритетными) условиями исполнения договора являются требования тендерной документации Заказчика.</w:t>
      </w:r>
    </w:p>
    <w:p>
      <w:pPr>
        <w:pStyle w:val="Normal"/>
        <w:spacing w:before="40" w:after="0"/>
        <w:ind w:left="0" w:right="23" w:firstLine="709"/>
        <w:jc w:val="both"/>
        <w:rPr>
          <w:sz w:val="28"/>
        </w:rPr>
      </w:pPr>
      <w:r>
        <w:rPr>
          <w:sz w:val="28"/>
        </w:rPr>
        <w:t>34. После получения уведомления о признании победителем тендера, Претендент обязан, в срок не более 20 календарных дней, подписать со своей стороны проект договора (в необходимом количестве экземпляров) и вернуть Заказчику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ри наличии в Тендерной документации требования о предоставлении победителем тендера финансового обеспечения возврата авансового платежа в виде безусловной банковской гарантии, указанная банковская гарантия направляется Заказчику вместе с подписанным проектом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ind w:left="6521" w:right="0" w:hanging="65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000" w:leader="none"/>
      </w:tabs>
      <w:ind w:left="0" w:right="2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right="0" w:hanging="1134"/>
      <w:outlineLvl w:val="1"/>
    </w:pPr>
    <w:rPr>
      <w:b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2E64A2"/>
      <w:u w:val="none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5">
    <w:name w:val="Подпункт"/>
    <w:basedOn w:val="Style24"/>
    <w:qFormat/>
    <w:pPr/>
    <w:rPr/>
  </w:style>
  <w:style w:type="paragraph" w:styleId="Style26">
    <w:name w:val="Подподпункт"/>
    <w:basedOn w:val="Style25"/>
    <w:qFormat/>
    <w:pPr>
      <w:numPr>
        <w:ilvl w:val="0"/>
        <w:numId w:val="0"/>
      </w:numPr>
      <w:tabs>
        <w:tab w:val="left" w:pos="1134" w:leader="none"/>
        <w:tab w:val="left" w:pos="1701" w:leader="none"/>
      </w:tabs>
      <w:ind w:left="1701" w:right="0" w:hanging="567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seed.ru/netcat_files/File/letter.doc" TargetMode="External"/><Relationship Id="rId3" Type="http://schemas.openxmlformats.org/officeDocument/2006/relationships/hyperlink" Target="http://www.goldenseed.ru/netcat_files/File/form.doc" TargetMode="External"/><Relationship Id="rId4" Type="http://schemas.openxmlformats.org/officeDocument/2006/relationships/hyperlink" Target="http://www.goldenseed.ru/netcat_files/File/offer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4:00Z</dcterms:created>
  <dc:creator>USER</dc:creator>
  <dc:description/>
  <dc:language>en-US</dc:language>
  <cp:lastModifiedBy>USER</cp:lastModifiedBy>
  <dcterms:modified xsi:type="dcterms:W3CDTF">2011-08-22T10:21:00Z</dcterms:modified>
  <cp:revision>9</cp:revision>
  <dc:subject/>
  <dc:title/>
</cp:coreProperties>
</file>