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44"/>
      </w:tblGrid>
      <w:tr>
        <w:trPr/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ИСЬМО О ПОДАЧЕ ОФЕР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ата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ть дату подачи зая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у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 СМУ Юг Руси» г. Ростов на Дону ул.1-я Луговая,9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120" w:after="0"/>
              <w:ind w:left="0" w:firstLine="720"/>
              <w:jc w:val="both"/>
              <w:rPr/>
            </w:pPr>
            <w:r>
              <w:rPr>
                <w:sz w:val="28"/>
              </w:rPr>
              <w:t xml:space="preserve">Изучив документацию </w:t>
            </w:r>
            <w:r>
              <w:rPr>
                <w:sz w:val="28"/>
                <w:szCs w:val="28"/>
              </w:rPr>
              <w:t xml:space="preserve">(условия и порядок проведения тендера, «Инструкцию претенденту», другую Тендерную документацию, предоставленную нам для участия в тендере) </w:t>
            </w:r>
            <w:r>
              <w:rPr>
                <w:sz w:val="28"/>
              </w:rPr>
              <w:t>на право заключения договора на предм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едмета и объекта тенде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-участника тендер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ице       _______________________________________________________________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должность руководителя, И.О. Фамилия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общает о согласии участвовать в тендере на условиях, установленных в вышеуказанных документах и, в случае признания нас победителем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нашего Тендерного предложения составляет </w:t>
            </w:r>
          </w:p>
          <w:p>
            <w:pPr>
              <w:pStyle w:val="Normal"/>
              <w:suppressAutoHyphens w:val="false"/>
              <w:spacing w:before="120" w:after="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______________(сумма цифрами и прописью) рублей, с учетом НД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 (услуг, поставки), предлагаемые 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абот (услуг, поставки)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абот (услуг, поставки)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 работ по договору:</w:t>
            </w:r>
          </w:p>
          <w:p>
            <w:pPr>
              <w:pStyle w:val="Normal"/>
              <w:suppressAutoHyphens w:val="false"/>
              <w:spacing w:before="12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ожения Претендента по другим условиям, определенным в тендерной документации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6. Мы согласны придерживаться положений настоящего Тендерного предложения в течение 60 календарных дней, начиная с даты, установленной как окончательный срок подачи Тендерных предлож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before="120" w:after="0"/>
              <w:ind w:firstLine="714"/>
              <w:jc w:val="both"/>
              <w:rPr/>
            </w:pPr>
            <w:r>
              <w:rPr>
                <w:sz w:val="28"/>
                <w:szCs w:val="28"/>
              </w:rPr>
              <w:t>7. В случае признания нас победителем тендера готовы предоставить Вам финансовое обеспечение в виде безусловной банковской гарантии возврата авансового платежа    _______________________________________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размер банковской гарантии, наименование банка)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 п.7 заполняется при условии, если требование о финансовом обеспечении возврата авансового платежа оговорено Заказчиком в тендерной документац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8. 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, предоставленных в связи с данным Тендерным предложением, и обращаться к нашим банкирам и клиентам за разъяснениями относительно финансовых и технических вопро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исьмо о подаче оферты служит также разрешением любому лицу или уполномоченному представителю любого учреждения, на которое содержится ссылка в предквалификационной документации, представлять любую информацию, которую вы сочтете необходимой для проверки заявлений и сведений, содержащихся в данной заявке, или относящихся к ресурсам, опыту и компетенции поставщик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9. До подготовки и оформления официального договора в случае признания Победителем торгов, настоящее тендерное предложение будет выполнять роль договора, обязательного для обеих сторон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pacing w:before="120" w:after="0"/>
              <w:ind w:left="5" w:firstLine="715"/>
              <w:jc w:val="both"/>
              <w:rPr/>
            </w:pPr>
            <w:r>
              <w:rPr>
                <w:sz w:val="28"/>
                <w:szCs w:val="28"/>
              </w:rPr>
      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> в приложение входят документы тендерного предложения, составленные в соответствии с требованиями Тендерной документации.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  <w:tab/>
              <w:tab/>
              <w:t>_______________________</w:t>
            </w:r>
          </w:p>
          <w:p>
            <w:pPr>
              <w:pStyle w:val="21"/>
              <w:ind w:firstLine="7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лное наименование должности руководителя)</w:t>
              <w:tab/>
              <w:t>(подпись) (И.О. Фамилия)</w:t>
            </w:r>
          </w:p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  <w:tab/>
              <w:tab/>
              <w:t xml:space="preserve"> ______________________</w:t>
            </w:r>
          </w:p>
          <w:p>
            <w:pPr>
              <w:pStyle w:val="21"/>
              <w:ind w:left="1416"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  <w:tab/>
              <w:tab/>
              <w:tab/>
              <w:tab/>
              <w:t xml:space="preserve"> (подпись) (И.О. Фамилия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37"/>
        </w:tabs>
        <w:ind w:left="1837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2:00Z</dcterms:created>
  <dc:creator>USER</dc:creator>
  <dc:description/>
  <cp:keywords/>
  <dc:language>en-US</dc:language>
  <cp:lastModifiedBy>mityay_oe</cp:lastModifiedBy>
  <cp:lastPrinted>2011-04-25T11:41:00Z</cp:lastPrinted>
  <dcterms:modified xsi:type="dcterms:W3CDTF">2012-06-06T05:44:00Z</dcterms:modified>
  <cp:revision>6</cp:revision>
  <dc:subject/>
  <dc:title/>
</cp:coreProperties>
</file>